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mokėtojo kod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r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7:00Z</dcterms:created>
  <dc:creator>Juozas</dc:creator>
  <dc:description/>
  <cp:keywords/>
  <dc:language>en-US</dc:language>
  <cp:lastModifiedBy>Inga Leonavičienė</cp:lastModifiedBy>
  <cp:lastPrinted>2010-01-29T09:56:00Z</cp:lastPrinted>
  <dcterms:modified xsi:type="dcterms:W3CDTF">2021-08-04T11:37:00Z</dcterms:modified>
  <cp:revision>2</cp:revision>
  <dc:subject/>
  <dc:title>PRAŠYMO FORMA   F001</dc:title>
</cp:coreProperties>
</file>