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 Adresas (</w:t>
            </w:r>
            <w:r>
              <w:rPr/>
              <w:t>jei mokėtojas fizinis asmuo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 Įmonės pav. (</w:t>
            </w:r>
            <w:r>
              <w:rPr/>
              <w:t>jei apmoka mokymus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ašau priimti mane į pastatų energinio naudingumo sertifikavimo ekspertų mokymo kursus 2021 m. spalio 5, 6, 12, 13, 19 ir 20 dienomis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sipažinau su kvalifikaciniais reikalavimais ir atestavimo tvarka, nurodyta STR 2.01.09:2011 „Teisės atlikti pastatų energinio naudingumo sertifikavimą įgijimo tvarkos aprašas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Esu susipažinęs su mokymo program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ku apskaičiuoti atitvarų šilumines varžas ir šilumos perdavimo koeficientus, turiu pakankamai žinių apie pastatų šildymo, vėdinimo ir karšto vandens paruošimo siste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u dirbti kompiuteriu, naudotis internetu ir elektroniniu pašt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žymėti)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sz w:val="24"/>
            <w:szCs w:val="24"/>
          </w:rPr>
          <w:t>giedre.valatke</w:t>
        </w:r>
        <w:r>
          <w:rPr>
            <w:rStyle w:val="InternetLink"/>
            <w:sz w:val="24"/>
            <w:szCs w:val="24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abos: klausytojų skaičius ribotas. Registracija į mokymus vykdoma iki </w:t>
      </w:r>
      <w:r>
        <w:rPr>
          <w:b/>
          <w:sz w:val="20"/>
          <w:szCs w:val="20"/>
        </w:rPr>
        <w:t>2021 m. rugsėjo 28 d</w:t>
      </w:r>
      <w:r>
        <w:rPr>
          <w:sz w:val="20"/>
          <w:szCs w:val="20"/>
        </w:rPr>
        <w:t xml:space="preserve"> Pretendentai, atitinkantys keliamus reikalavimus, gaus išankstinę sąskaitą el. paštu. Pinigai už kursus negrąžinami. </w:t>
      </w:r>
    </w:p>
    <w:p>
      <w:pPr>
        <w:pStyle w:val="NormalWeb"/>
        <w:jc w:val="both"/>
        <w:rPr/>
      </w:pPr>
      <w:r>
        <w:rPr/>
        <w:t>PRIDEDAMA. 1 priedas . Sutikimas tvarkyti asmens duomen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  <w:t>SUTIKIMAS TVARKYTI ASMENS DUOMENIS</w:t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Data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Miestas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Aš, žemiau pasirašęs, </w:t>
      </w:r>
      <w:r>
        <w:rPr>
          <w:rFonts w:eastAsia="Calibri"/>
          <w:spacing w:val="50"/>
          <w:sz w:val="24"/>
          <w:szCs w:val="22"/>
          <w:lang w:eastAsia="en-US"/>
        </w:rPr>
        <w:t>SUTINKU</w:t>
      </w:r>
      <w:r>
        <w:rPr>
          <w:rFonts w:eastAsia="MS Mincho;Yu Gothic UI"/>
          <w:sz w:val="24"/>
          <w:szCs w:val="24"/>
          <w:lang w:eastAsia="en-US"/>
        </w:rPr>
        <w:t xml:space="preserve">, kad KTU Architektūros ir statybos institutas tvarkytų mano asmens duomenis, susijusius su Pastatų energinio naudingumo sertifikavimo ekspertų kvalifikacijos kėlimo mokymo sutarties sudarymu ir apmokėjimu. 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varkomi mano asmens duomenys: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vard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pavardė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asmens kodas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adresas;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elektroninio pašto adres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elefono numeris.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Man yra žinoma, kad mano asmens duomenys yra saugomi 10 metų nuo pastatų energinio naudingumo sertifikavimo ekspertų kvalifikacijos kėlimo pažymėjimo išdavimo datos. </w:t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(vardas, pavardė, paraša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 prie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valatke@ktu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8:00Z</dcterms:created>
  <dc:creator>v.karlaite</dc:creator>
  <dc:description/>
  <cp:keywords/>
  <dc:language>en-US</dc:language>
  <cp:lastModifiedBy>Inga Leonavičienė</cp:lastModifiedBy>
  <cp:lastPrinted>2018-09-17T13:29:00Z</cp:lastPrinted>
  <dcterms:modified xsi:type="dcterms:W3CDTF">2021-08-04T11:38:00Z</dcterms:modified>
  <cp:revision>2</cp:revision>
  <dc:subject/>
  <dc:title>ATESTATŲ REGISTRAS</dc:title>
</cp:coreProperties>
</file>