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resa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Įmonė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energinio naudingumo sertifikavimo ekspertų kvalifikacijos kėlimo mokymus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IDEDAM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smens tapatybę patvirtinančio dokumento kopija.*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kymo kursų metu turėsiu asmeninį nešiojamą kompiuterį, veikiantį Windows operacinės sistemos aplinko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Fizinis asmuo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070" w:leader="none"/>
        </w:tabs>
        <w:ind w:firstLine="284"/>
        <w:rPr/>
      </w:pPr>
      <w:r>
        <w:rPr>
          <w:b/>
          <w:sz w:val="24"/>
        </w:rPr>
        <w:t>III dalies kursuose pageidauju dalyvauti 2019 m sausio 22 d.</w:t>
        <w:tab/>
      </w:r>
    </w:p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giedre.didzgalviene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stabos: klausytojų skaičius ribotas. Pretendentai, atitinkantys keliamus reikalavimus, gaus išankstinę sąskaitą el. paštu. Pinigai už kursus negrąžinami. Informacija apie sekančius mokymo kursus gausite el. paštu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* Jūsų asmeniniai duomenys nebus viešinami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Times New Roman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Times New Roman" w:hAnsi="HelveticaLT;Times New Roman" w:cs="HelveticaL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Times New Roman" w:hAnsi="HelveticaLT;Times New Roman" w:cs="HelveticaLT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didzgalviene@kt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4:00Z</dcterms:created>
  <dc:creator>v.karlaite</dc:creator>
  <dc:description/>
  <cp:keywords/>
  <dc:language>en-US</dc:language>
  <cp:lastModifiedBy>Inga Blažytė</cp:lastModifiedBy>
  <cp:lastPrinted>2018-09-17T13:29:00Z</cp:lastPrinted>
  <dcterms:modified xsi:type="dcterms:W3CDTF">2018-12-13T12:54:00Z</dcterms:modified>
  <cp:revision>2</cp:revision>
  <dc:subject/>
  <dc:title>ATESTATŲ REGISTRAS</dc:title>
</cp:coreProperties>
</file>