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right="-10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REGISTRACIJOS FORMA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8"/>
        <w:gridCol w:w="59"/>
        <w:gridCol w:w="2641"/>
        <w:gridCol w:w="2037"/>
        <w:gridCol w:w="1180"/>
        <w:gridCol w:w="178"/>
      </w:tblGrid>
      <w:tr>
        <w:trPr/>
        <w:tc>
          <w:tcPr>
            <w:tcW w:w="68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Nr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d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 Vardas, pavardė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 Asmens kodas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 Asmeninis telefono numeris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dresas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 El. pašto adresas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Įmonė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453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5"/>
        </w:rPr>
      </w:pPr>
      <w:r>
        <w:rPr>
          <w:sz w:val="25"/>
        </w:rPr>
        <w:t>KTU ARCHITEKTŪROS IR STATYBOS INSTITUTUI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Tunelio g. 60, LT-44405 Kaunas, tel.: +370 37 451351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b/>
          <w:sz w:val="28"/>
        </w:rPr>
        <w:t>P R A Š Y M A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Prašau priimti mane į energinio naudingumo sertifikavimo ekspertų kvalifikacijos kėlimo mokymus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RIDEDAMA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smens tapatybę patvirtinančio dokumento kopija.*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  <w:t>PAPILDOMA INFORMACIJ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 gauti siunčiamą informaciją nurodytu elektroninio pašto adres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kymo kursų metu turėsiu asmeninį nešiojamą kompiuterį, veikiantį Windows operacinės sistemos aplinkoj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, kad mokymas bus vykdomas tik apmokėjus išankstinę sąskait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ąskaitą apmokės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nė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Fizinis asmuo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pažymėti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left" w:pos="5070" w:leader="none"/>
        </w:tabs>
        <w:ind w:firstLine="284"/>
        <w:rPr>
          <w:b/>
          <w:b/>
          <w:sz w:val="24"/>
        </w:rPr>
      </w:pPr>
      <w:r>
        <w:rPr>
          <w:b/>
          <w:sz w:val="24"/>
          <w:highlight w:val="yellow"/>
        </w:rPr>
        <w:t>NRG4 kursuose pageidauju dalyvauti spalio 9 d./ lapkričio 13 d.</w:t>
      </w:r>
      <w:r>
        <w:rPr>
          <w:b/>
          <w:sz w:val="24"/>
        </w:rPr>
        <w:tab/>
        <w:t xml:space="preserve"> </w:t>
      </w:r>
      <w:r>
        <w:rPr/>
        <w:t>(pabraukti)</w:t>
      </w:r>
    </w:p>
    <w:p>
      <w:pPr>
        <w:pStyle w:val="Normal"/>
        <w:tabs>
          <w:tab w:val="clear" w:pos="57"/>
          <w:tab w:val="left" w:pos="50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žpildytą registracijos formą prašome siųsti </w:t>
      </w:r>
      <w:r>
        <w:rPr>
          <w:sz w:val="24"/>
          <w:szCs w:val="24"/>
        </w:rPr>
        <w:t xml:space="preserve">el. paštu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giedre.didzgalviene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@ktu.l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astabos: klausytojų skaičius ribotas. Pretendentai, atitinkantys keliamus reikalavimus, gaus išankstinę sąskaitą el. paštu. Pinigai už kursus negrąžinami. Informacija apie sekančius mokymo kursus gausite el. paštu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* Jūsų asmeniniai duomenys nebus viešinami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77"/>
        <w:gridCol w:w="2227"/>
      </w:tblGrid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mens parašas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>
      <w:tabs>
        <w:tab w:val="clear" w:pos="57"/>
        <w:tab w:val="left" w:pos="851" w:leader="none"/>
        <w:tab w:val="center" w:pos="2127" w:leader="none"/>
        <w:tab w:val="center" w:pos="5670" w:leader="none"/>
        <w:tab w:val="center" w:pos="7371" w:leader="none"/>
      </w:tabs>
      <w:ind w:right="-66" w:firstLine="567"/>
    </w:pPr>
    <w:rPr>
      <w:color w:val="000000"/>
      <w:spacing w:val="-8"/>
      <w:lang w:val="en-GB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7"/>
        <w:tab w:val="left" w:pos="9356" w:leader="dot"/>
      </w:tabs>
    </w:pPr>
    <w:rPr>
      <w:dstrike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edre.didzgalviene@ktu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8:00Z</dcterms:created>
  <dc:creator>v.karlaite</dc:creator>
  <dc:description/>
  <cp:keywords/>
  <dc:language>en-US</dc:language>
  <cp:lastModifiedBy>Inga Blažytė</cp:lastModifiedBy>
  <cp:lastPrinted>2018-09-17T13:29:00Z</cp:lastPrinted>
  <dcterms:modified xsi:type="dcterms:W3CDTF">2018-09-17T12:38:00Z</dcterms:modified>
  <cp:revision>2</cp:revision>
  <dc:subject/>
  <dc:title>ATESTATŲ REGISTRAS</dc:title>
</cp:coreProperties>
</file>