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Priedas</w:t>
      </w:r>
    </w:p>
    <w:p>
      <w:pPr>
        <w:pStyle w:val="Normal"/>
        <w:rPr/>
      </w:pPr>
      <w:r>
        <w:rPr/>
        <w:t>Užsakovo rekvizita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57"/>
        <w:gridCol w:w="2393"/>
        <w:gridCol w:w="27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(UŽSAKOVAS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s koda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VM mokėtojo kodas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3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. sąsk. Nr.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 pavadinimas: 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52"/>
        <w:gridCol w:w="1275"/>
        <w:gridCol w:w="382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štas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kstasDiagrama">
    <w:name w:val="Tekstas Diagrama"/>
    <w:qFormat/>
    <w:rPr>
      <w:rFonts w:ascii="Arial" w:hAnsi="Arial" w:cs="Arial"/>
      <w:color w:val="000000"/>
      <w:lang w:val="lt-LT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left" w:pos="397" w:leader="none"/>
        <w:tab w:val="left" w:pos="680" w:leader="none"/>
        <w:tab w:val="left" w:pos="964" w:leader="none"/>
      </w:tabs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2:00Z</dcterms:created>
  <dc:creator>Juozas</dc:creator>
  <dc:description/>
  <cp:keywords/>
  <dc:language>en-US</dc:language>
  <cp:lastModifiedBy>Inga Blažytė</cp:lastModifiedBy>
  <cp:lastPrinted>2010-01-29T09:56:00Z</cp:lastPrinted>
  <dcterms:modified xsi:type="dcterms:W3CDTF">2020-01-07T09:22:00Z</dcterms:modified>
  <cp:revision>2</cp:revision>
  <dc:subject/>
  <dc:title>PRAŠYMO FORMA   F001</dc:title>
</cp:coreProperties>
</file>