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. Adresas (</w:t>
            </w:r>
            <w:r>
              <w:rPr/>
              <w:t>jei mokėtojas fizinis asmuo</w:t>
            </w:r>
            <w:r>
              <w:rPr>
                <w:sz w:val="24"/>
              </w:rPr>
              <w:t>)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Įmonės pav. (</w:t>
            </w:r>
            <w:r>
              <w:rPr/>
              <w:t>jei apmoka mokymus</w:t>
            </w:r>
            <w:r>
              <w:rPr>
                <w:sz w:val="24"/>
              </w:rPr>
              <w:t>)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šau priimti mane į energinio naudingumo sertifikavimo ekspertų kvalifikacijos kėlimo mokymus </w:t>
      </w:r>
      <w:r>
        <w:rPr>
          <w:b/>
          <w:sz w:val="24"/>
        </w:rPr>
        <w:t>2021 m. lapkričio 30 d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716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kymo kursų metu turėsiu asmeninį nešiojamą kompiuterį su</w:t>
            </w:r>
            <w:r>
              <w:rPr/>
              <w:t xml:space="preserve"> </w:t>
            </w:r>
            <w:r>
              <w:rPr>
                <w:sz w:val="24"/>
              </w:rPr>
              <w:t>instaliuota THERM progra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Įmonė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/Fizinis asmuo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pažymėti)</w:t>
            </w:r>
          </w:p>
        </w:tc>
      </w:tr>
      <w:tr>
        <w:trPr/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sz w:val="24"/>
            <w:szCs w:val="24"/>
          </w:rPr>
          <w:t>giedre.valatke</w:t>
        </w:r>
        <w:r>
          <w:rPr>
            <w:rStyle w:val="InternetLink"/>
            <w:sz w:val="24"/>
            <w:szCs w:val="24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tabos: klausytojų skaičius ribotas. Registracija į mokymus vykdoma iki </w:t>
      </w:r>
      <w:r>
        <w:rPr>
          <w:b/>
          <w:sz w:val="20"/>
          <w:szCs w:val="20"/>
        </w:rPr>
        <w:t>2021 m. lapkričio 22 d</w:t>
      </w:r>
      <w:r>
        <w:rPr>
          <w:sz w:val="20"/>
          <w:szCs w:val="20"/>
        </w:rPr>
        <w:t xml:space="preserve"> Pretendentai, atitinkantys keliamus reikalavimus, gaus išankstinę sąskaitą el. paštu. Pinigai už kursus negrąžinami. </w:t>
      </w:r>
    </w:p>
    <w:p>
      <w:pPr>
        <w:pStyle w:val="NormalWeb"/>
        <w:jc w:val="both"/>
        <w:rPr/>
      </w:pPr>
      <w:r>
        <w:rPr/>
        <w:t>PRIDEDAMA. 1 priedas . Sutikimas tvarkyti asmens duomen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  <w:t>SUTIKIMAS TVARKYTI ASMENS DUOMENIS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Data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Miestas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4"/>
          <w:szCs w:val="24"/>
          <w:lang w:eastAsia="en-US"/>
        </w:rPr>
        <w:t xml:space="preserve">Aš, žemiau pasirašęs, </w:t>
      </w:r>
      <w:r>
        <w:rPr>
          <w:rFonts w:eastAsia="Calibri"/>
          <w:spacing w:val="50"/>
          <w:sz w:val="24"/>
          <w:szCs w:val="22"/>
          <w:lang w:eastAsia="en-US"/>
        </w:rPr>
        <w:t>SUTINKU</w:t>
      </w:r>
      <w:r>
        <w:rPr>
          <w:rFonts w:eastAsia="MS Mincho;ＭＳ 明朝"/>
          <w:sz w:val="24"/>
          <w:szCs w:val="24"/>
          <w:lang w:eastAsia="en-US"/>
        </w:rPr>
        <w:t xml:space="preserve">, kad KTU Architektūros ir statybos institutas tvarkytų mano asmens duomenis, susijusius su Pastatų energinio naudingumo sertifikavimo ekspertų kvalifikacijos kėlimo mokymo sutarties sudarymu ir apmokėjimu. 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Tvarkomi mano asmens duomenys: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vardas,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 xml:space="preserve">pavardė,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 xml:space="preserve">asmens kodas,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adresas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elektroninio pašto adresas,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telefono numeris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en-US"/>
        </w:rPr>
        <w:t xml:space="preserve">Man yra žinoma, kad mano asmens duomenys yra saugomi 10 metų nuo pastatų energinio naudingumo sertifikavimo ekspertų kvalifikacijos kėlimo pažymėjimo išdavimo datos.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(vardas, pavardė, paraša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 priedas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valatke@ktu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1:00Z</dcterms:created>
  <dc:creator>v.karlaite</dc:creator>
  <dc:description/>
  <cp:keywords/>
  <dc:language>en-US</dc:language>
  <cp:lastModifiedBy>Inga Leonavičienė</cp:lastModifiedBy>
  <cp:lastPrinted>2020-09-11T09:04:00Z</cp:lastPrinted>
  <dcterms:modified xsi:type="dcterms:W3CDTF">2021-11-09T09:11:00Z</dcterms:modified>
  <cp:revision>2</cp:revision>
  <dc:subject/>
  <dc:title>ATESTATŲ REGISTRAS</dc:title>
</cp:coreProperties>
</file>