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dresa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Įmonė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ašau priimti mane į pastatų energinio naudingumo sertifikavimo ekspertų mokymo kursu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IDEDAM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smens tapatybę patvirtinančio dokumento kopija.*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sipažinau su kvalifikaciniais reikalavimais ir atestavimo tvarka, nurodyta STR 2.01.09:2011 „Teisės atlikti pastatų energinio naudingumo sertifikavimą įgijimo tvarkos aprašas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Esu susipažinęs su mokymo program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oku apskaičiuoti atitvarų šilumines varžas ir šilumos perdavimo koeficientus, turiu pakankamai žinių apie pastatų šildymo, vėdinimo ir karšto vandens paruošimo siste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u dirbti kompiuteriu, naudotis internetu ir elektroniniu pašt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ymo kursų metu turėsiu asmeninį nešiojamą kompiuterį, veikiantį Windows operacinės sistemos aplink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Fizinis asmuo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žymėti)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giedre.didzgalviene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astabos: klausytojų skaičius ribotas. Pretendentai, atitinkantys keliamus reikalavimus, gaus išankstinę sąskaitą el. paštu. Pinigai už kursus negrąžinami. Informacija apie sekančius mokymo kursus gausite el. paštu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* Jūsų asmeniniai duomenys nebus viešinam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didzgalviene@kt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v.karlaite</dc:creator>
  <dc:description/>
  <cp:keywords/>
  <dc:language>en-US</dc:language>
  <cp:lastModifiedBy>Inga Blažytė</cp:lastModifiedBy>
  <cp:lastPrinted>2018-09-17T13:29:00Z</cp:lastPrinted>
  <dcterms:modified xsi:type="dcterms:W3CDTF">2019-04-04T07:04:00Z</dcterms:modified>
  <cp:revision>2</cp:revision>
  <dc:subject/>
  <dc:title>ATESTATŲ REGISTRAS</dc:title>
</cp:coreProperties>
</file>